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RIDA ST PIERRE DES CORPS</w:t>
      </w:r>
    </w:p>
    <w:p>
      <w:pPr>
        <w:pStyle w:val="Normal"/>
        <w:jc w:val="center"/>
        <w:rPr/>
      </w:pPr>
      <w:r>
        <w:rPr/>
        <w:t>19/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178"/>
        <w:gridCol w:w="767"/>
        <w:gridCol w:w="1365"/>
        <w:gridCol w:w="1602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ass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 préno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at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ass. / cat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emps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3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CEDO Bruno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1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0'37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7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NARD Christian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3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'09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ERMAN Florenc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1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'11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1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UCARD Laurent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1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2'52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44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ENNEVAULT Jacky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3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4'08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CEDO Nathali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1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7'05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9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ENNEVAULT Marys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3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3'53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0:1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